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INFORME  DE  EVALUACION  TÉCNICA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A UNIVERSIDAD DEL CAUCA está interesada en recibir propuestas de empresas legalmente establecidas en Colombia, para adquirir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TRESCIENTOS OCHENTA Y SEIS (386) PANTALONES CLÁSICOS, CIENTO NOVENTA Y TRES (193) PANTALONES DE JEAN,  SEISCIENTOS VEINTISEIS (626) CAMISAS MANGA CORTA Y LARGA PARA CABALLERO, CON EL FIN DE CUBRIR LA PRIMERA, SEGUNDA Y TERCERA DOTACIÓN PARA LOS EMPLEADOS PÚBLICOS Y TRABAJADORES OFICIALES DE LA UNIVERSIDAD DEL CAUCA PARA LA VIGENCIA 2009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Fecha: </w:t>
      </w:r>
      <w:r>
        <w:rPr>
          <w:rFonts w:cs="Tahoma" w:ascii="Tahoma" w:hAnsi="Tahoma"/>
          <w:sz w:val="22"/>
          <w:szCs w:val="22"/>
        </w:rPr>
        <w:t>27 de Noviembre de 200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te informe presenta los resultados de la verificación de las especificaciones técnicas  de las empresas que se presentaron a la invitación a cotizar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erificación de especificaciones técnicas:</w:t>
      </w:r>
    </w:p>
    <w:p>
      <w:pPr>
        <w:pStyle w:val="Textoindependiente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independiente2"/>
        <w:rPr/>
      </w:pPr>
      <w:r>
        <w:rPr>
          <w:rFonts w:cs="Tahoma" w:ascii="Tahoma" w:hAnsi="Tahoma"/>
          <w:sz w:val="22"/>
          <w:szCs w:val="22"/>
        </w:rPr>
        <w:t xml:space="preserve">A continuación se presenta un cuadro-resumen de cubrimiento de requerimientos: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2571"/>
        <w:gridCol w:w="2552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EQUERIMIEN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NIMO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MACENES SI S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S. DUQUE J. &amp; CIA LTDA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MINISTRO D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>TRESCIENTOS OCHENTA Y SEIS  (386) PANTALONES CLÁSICOS, CIENTO NOVENTA Y TRES  (193) PANTALONES DE JEAN,  SEISCIENTOS VEINTISEIS (626) CAMISAS MANGA CORTA Y LARGA PARA CABALLERO, CON EL FIN DE CUBRIR LA PRIMERA, SEGUNDA Y TERCERA DOTACIÓN PARA LOS EMPLEADOS PÚBLICOS Y TRABAJADORES OFICIALES DE LA UNIVERSIDAD DEL CAU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UMPL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MPL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uesta económic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637"/>
        <w:gridCol w:w="255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CONOMI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MACENES SI S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S. DUQUE J. &amp; CIA LTD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MINISTRO D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>TRESCIENTOS OCHENTA Y SEIS (386) PANTALONES CLASICO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O ANTES DE IVA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40.517.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IVA:                     6.482.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O ANTES DE IVA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40.517.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:                    6.483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TOT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PUESTA PANTALONES CLÁSICO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6.999.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7.000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RANGO DE INVITAC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$47.000,00 a $50.500.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46.999.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47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637"/>
        <w:gridCol w:w="255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CONOMI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MACENES SI S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S. DUQUE J. &amp; CIA LTD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MINISTRO D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>CIENTO NOVENTA Y TRES (193) PANTALONES DE JEAN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O ANTES DE IVA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34.483.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IVA:                     5.517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O ANTES DE IVA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34.914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VA:                    5.586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TOT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PUESTA JEA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0.000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0.500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RANGO DE INVITAC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$40.000,oo Y $43.000.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40.000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40.500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637"/>
        <w:gridCol w:w="255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CONOMI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MACENES SI S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S. DUQUE J. &amp; CIA LTD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INISTRO DE SEISCIENTOS   VEINTISEIS (626) CAMISAS MANGA CORTA Y LARGA PARA CABALLER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O ANTES DE IVA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32.759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:                     5.241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O ANTES DE IV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$32.759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:                    5.241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TOT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PUESTA CAMISAS MANGA CORTA Y LARG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8.000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8.000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RANGO DE INVIT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$38.000,00 Y $40.850.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38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38.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637"/>
        <w:gridCol w:w="255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UMEN TOTAL PROPUESTA LICITACIÓN 020 DE 200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MACENES SI S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S. DUQUE J. &amp; CIA LTD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O TOTAL DE LA PROPUESTA ANTES DE IV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42.801.9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42.884.914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6.848.30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6.861.586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OPUESTA INCLUIDO IV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9.650.22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9.746.500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DIFERENCIA = $ 96.279.00 = 0.19%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FERENCIA ENTRE CONVOCATORIA OFICIAL Y OFERTA = $ 3.713.879.00 = 6.96%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oneda de la Propuesta: </w:t>
      </w:r>
      <w:r>
        <w:rPr>
          <w:rFonts w:cs="Tahoma" w:ascii="Tahoma" w:hAnsi="Tahoma"/>
          <w:sz w:val="20"/>
          <w:szCs w:val="20"/>
        </w:rPr>
        <w:t>Pesos Colombian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upuesto Oficial: Los</w:t>
      </w:r>
      <w:r>
        <w:rPr>
          <w:rFonts w:cs="Tahoma" w:ascii="Tahoma" w:hAnsi="Tahoma"/>
          <w:b w:val="false"/>
          <w:sz w:val="20"/>
          <w:szCs w:val="20"/>
        </w:rPr>
        <w:t xml:space="preserve"> dos (2) ofertantes presentaron propuesta económica  por debajo del valor presentado como presupuesto oficial, que es de</w:t>
      </w:r>
      <w:r>
        <w:rPr>
          <w:rFonts w:cs="Tahoma" w:ascii="Tahoma" w:hAnsi="Tahoma"/>
          <w:sz w:val="20"/>
          <w:szCs w:val="20"/>
        </w:rPr>
        <w:t xml:space="preserve">  CINCUENTA Y TRES MILLONES TRESCIENTOS SESENTA Y CUATRO MIL CIEN PESOS ($53.364.100.00) MONEDA LEGAL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FACTORES DE ESCOGENCIA Y EVALUACION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0"/>
        <w:gridCol w:w="4611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FACTORES DE VERIFICACION Y CALIFICAC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AJE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VERIFICACION DE LOS REQUISITOS (Numeral 2.7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 otorga puntaje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recio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. Muestras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.  Tiempo de garantía ofrecida para cada producto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PUNTAJE TOTAL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 xml:space="preserve">CALIFICACIÓN: </w:t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569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FACTORES DE CALIFICACION EN SUMINISTRO DE 386 PANTALONES CLÁSICOS, 193 JEAN Y 626 CAMI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MACENES SI S.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S. DUQUE J. &amp; CIA LT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re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$49.650.221.00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.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$49.746.500.00)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. Muest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Pantalones Clásicos= 10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Pantalones Sport en dril=  10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Jeans= 10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Camisas ml= 10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Camisas mc= 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Pantalones Clásicos= 7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Pantalones Sport en dril=  3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Jeans= 4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Camisas ml= 8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Camisas mc= 2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. Tiempo de garantía ofrecida para cada produc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(15 meses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5.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(8 meses)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PUNTAJE 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81.1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OBSERVACIONES:</w:t>
      </w:r>
      <w:r>
        <w:rPr>
          <w:rFonts w:cs="Tahoma" w:ascii="Tahoma" w:hAnsi="Tahoma"/>
          <w:sz w:val="20"/>
          <w:szCs w:val="20"/>
          <w:lang w:val="es-E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1.</w:t>
        <w:tab/>
        <w:t xml:space="preserve">El puntaje otorgado obedece al estudio de las muestras suministradas por los oferentes, atendiendo las condiciones de calidad, variedad y textura de sus materiales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La carta de presentación de la propuesta económica de Almacenes SI S.A. y S. Duque J. &amp; Cia. Ltda., se encuentra dentro de los requisitos establecidos  en los términos de la Convocatoria Pública No. 020 de 2009, NUMERAL 4.1.1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UAN MANUEL QUIÑONEZ PINZON</w:t>
        <w:tab/>
        <w:tab/>
        <w:t>LUIS FELIPE REBOLLEDO MANZANO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esidente de la Junta</w:t>
        <w:tab/>
        <w:tab/>
        <w:tab/>
        <w:t xml:space="preserve">           Jefe Oficina Jurídic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ELDER MAURICIO CHACÓN VILLOTA</w:t>
        <w:tab/>
        <w:t>LEYLA MILENA LLANTÉN ESCOBAR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fe Oficina Jurídica</w:t>
        <w:tab/>
        <w:tab/>
        <w:tab/>
        <w:tab/>
        <w:t>Jefe División Financier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AIRO ALY SÁNCHEZ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elgado Oficina de Control Interno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MITÉ DE APOYO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VIANA PATRICIA TRIVIÑO ARANGO    </w:t>
        <w:tab/>
        <w:t xml:space="preserve"> TULIA DEICY VIDAL LOPEZ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fe División de Recursos Humanos                 </w:t>
        <w:tab/>
        <w:t xml:space="preserve">  Coordinadora Área Comer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OSE MUÑOZ PASAJE </w:t>
        <w:tab/>
        <w:tab/>
        <w:tab/>
        <w:t xml:space="preserve">OLGA ADRIANA VALDEZ CANENCIO </w:t>
      </w:r>
      <w:r>
        <w:rPr>
          <w:rFonts w:cs="Tahoma" w:ascii="Tahoma" w:hAnsi="Tahoma"/>
          <w:sz w:val="20"/>
          <w:szCs w:val="20"/>
        </w:rPr>
        <w:t xml:space="preserve">          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Área comercial </w:t>
        <w:tab/>
        <w:tab/>
        <w:tab/>
        <w:tab/>
        <w:tab/>
        <w:t xml:space="preserve">Representante Sindicato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51:00Z</dcterms:created>
  <dc:creator>Alonso arturo ruiz</dc:creator>
  <dc:description/>
  <cp:keywords/>
  <dc:language>en-US</dc:language>
  <cp:lastModifiedBy>Elizabeth</cp:lastModifiedBy>
  <cp:lastPrinted>2009-11-30T12:51:00Z</cp:lastPrinted>
  <dcterms:modified xsi:type="dcterms:W3CDTF">2009-11-30T23:44:00Z</dcterms:modified>
  <cp:revision>6</cp:revision>
  <dc:subject/>
  <dc:title>INFORME  DE  EVALUACION  TÉCNICA</dc:title>
</cp:coreProperties>
</file>